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Resultado de la elección de plazas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506"/>
        <w:gridCol w:w="1145"/>
        <w:gridCol w:w="1065"/>
        <w:gridCol w:w="1289"/>
        <w:gridCol w:w="1190"/>
        <w:gridCol w:w="1395"/>
        <w:gridCol w:w="1191"/>
      </w:tblGrid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 DE ELECCIÓ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PIRA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PLA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ÁMBITO ADSCRIP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RÉGIMEN JURÍD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IAS LUIS, NER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b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0003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DP DERECHOS SOCI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RES EL VERG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RDICIAIN MORON, EUG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b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00105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DP DERECHOS SOCI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RES EL VERG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KOTXEA LEZAUN, KENY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b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00031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DP DERECHOS SOCI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RES EL VERG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  <w:t>PAMPLONA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CUIDADOR GERONTOLOGICO – Resultado de la elección de plazas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337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7" r="-23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ind w:left="-637" w:firstLine="637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ind w:left="-637" w:firstLine="637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00Z</dcterms:created>
  <dc:creator>N220964</dc:creator>
  <dc:description/>
  <dc:language>en-US</dc:language>
  <cp:lastModifiedBy>N220964</cp:lastModifiedBy>
  <cp:lastPrinted>2020-07-06T10:14:00Z</cp:lastPrinted>
  <dcterms:modified xsi:type="dcterms:W3CDTF">2020-12-17T10:39:00Z</dcterms:modified>
  <cp:revision>2</cp:revision>
  <dc:subject/>
  <dc:title>1</dc:title>
</cp:coreProperties>
</file>